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Созыв 4-ый                                                                              пгт. Красногорский</w:t>
      </w:r>
    </w:p>
    <w:p>
      <w:pPr>
        <w:pStyle w:val="Style20"/>
        <w:rPr/>
      </w:pPr>
      <w:r>
        <w:rPr>
          <w:sz w:val="28"/>
          <w:szCs w:val="28"/>
        </w:rPr>
        <w:t>Сессия 52-ая                                                                         «12» октября 2023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1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 депутатов городского поселения Красногорский от 24.12.2020 года № 72 «Об установлении на территории Городского поселения Красногорский Звениговского муниципального района Республики Марий Эл налога на имущество физических лиц»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Уставом Городского поселения Красногорский Звениговского муниципального района Республики Марий Эл, Собрание депутатов Городского поселения Красногорский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 Пункт 3 решения Собрания депутатов городского поселения Красногорский от 24.12.2020 года № 72 «Об установлении на территории Городского поселения Красногорский Звениговского муниципального района Республики Марий Эл налога на имущество физических лиц» изложить в ново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1. «3. Определить ставки налога на имущество физических лиц в следующих размерах: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) 0,1 процента в отношени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www.consultant.ru/document/cons_doc_LAW_422534/3de6221d2f44e19974752cf8651984a48691ea36/" \l "dst10365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одпункте 2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стоящего пункта;</w:t>
      </w:r>
    </w:p>
    <w:p>
      <w:pPr>
        <w:pStyle w:val="Normal"/>
        <w:ind w:firstLine="567"/>
        <w:jc w:val="both"/>
        <w:rPr/>
      </w:pPr>
      <w:hyperlink r:id="rId2">
        <w:r>
          <w:rPr>
            <w:rStyle w:val="InternetLink"/>
            <w:color w:val="000000"/>
            <w:szCs w:val="28"/>
          </w:rPr>
          <w:t>хозяйственных строений</w:t>
        </w:r>
      </w:hyperlink>
      <w:r>
        <w:rPr>
          <w:color w:val="000000"/>
          <w:szCs w:val="28"/>
        </w:rPr>
        <w:t xml:space="preserve">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2) 1 процентов в отношении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www.consultant.ru/document/cons_doc_LAW_396191/d64042b9c9ce3b0ef1806cc478a892d70c52fc0c/" \l "dst100020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объектов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www.consultant.ru/document/cons_doc_LAW_422534/f6758978b92339b7e996fde13e5104caec7531d2/" \l "dst9219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унктом 7 статьи 378.2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www.consultant.ru/document/cons_doc_LAW_422534/f6758978b92339b7e996fde13e5104caec7531d2/" \l "dst9764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абзацем вторым пункта 10 статьи 378.2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) 0,5 процента в отношении прочих объектов налогообложени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 xml:space="preserve">2. Настоящее решение вступает в силу </w:t>
      </w:r>
      <w:r>
        <w:rPr>
          <w:color w:val="000000"/>
          <w:szCs w:val="28"/>
          <w:shd w:fill="FFFFFF" w:val="clear"/>
        </w:rPr>
        <w:t>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</w:t>
      </w:r>
      <w:r>
        <w:rPr>
          <w:szCs w:val="28"/>
        </w:rPr>
        <w:t>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Разместить настоящее решение на сайте городского поселения Красногорский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Красногорски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ab/>
        <w:tab/>
        <w:t>Ю.Г.Шишкин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3de6221d2f44e19974752cf8651984a48691ea36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28:00Z</dcterms:created>
  <dc:creator>Yashin-EV</dc:creator>
  <dc:description/>
  <dc:language>en-US</dc:language>
  <cp:lastModifiedBy>user</cp:lastModifiedBy>
  <cp:lastPrinted>2023-10-18T10:50:00Z</cp:lastPrinted>
  <dcterms:modified xsi:type="dcterms:W3CDTF">2023-10-19T07:28:00Z</dcterms:modified>
  <cp:revision>2</cp:revision>
  <dc:subject/>
  <dc:title/>
</cp:coreProperties>
</file>